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17.11.2020 № 604-П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</w:t>
      </w:r>
      <w:r>
        <w:rPr>
          <w:bC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ировской области</w:t>
        <w:br/>
        <w:t>от 17.11.2020 № 604-П «Об обеспечении лекарственными препаратами пациентов с новой коронавирусной инфекцией (COVID-19), получающих медицинскую помощь в амбулаторных условиях» следующие изменени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«В целях организации мероприятий по приобретению лекарственных препаратов для лечения пациентов с новой коронавирусной инфекцией (COVID-19), получающих медицинскую помощь в амбулаторных условиях, Правительство Кировской области </w:t>
      </w: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2. Подпункт 1.2 пункта 1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«1.2. Финансовое обеспечение мероприятий по приобретению лекарственных препаратов для лечения пациентов с новой коронавирусной инфекцией (COVID-19), получающих медицинскую помощь в амбулаторных условиях на территории Кировской области, осуществляетс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ределах иных межбюджетных трансфертов из федерального бюджета, выделяемых бюджету Кировской област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2.2. За счет и в пределах бюджетных ассигнований областного бюджета, предусматриваемых министерству здравоохранения Кировской области на цели, указанные в абзаце первом подпункта 1.2 пункта 1 настоящего постановления»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уясь частью 26 статьи 10 Федерального закона</w:t>
        <w:br/>
        <w:t>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министерству финансов Кировской области внести в сводную бюджетную роспись областного бюджета на 2022 год без внесения изменений в Закон Кировской области от 21.12.2021 № 25-ЗО «Об областном бюджете на 2022 год и на плановый период 2023 и 2024 годов» изменения, предусматривающие бюджетные ассигнования на приобретение лекарственных препаратов для лечения пациентов с новой коронавирусной инфекцией (COVID-19), получающих медицинскую помощь в амбулаторных условиях, в пределах общего объема бюджетных ассигнований, предусмотренных в областном бюджете министерству здравоохранения Кировской области.</w:t>
      </w:r>
    </w:p>
    <w:p>
      <w:pPr>
        <w:pStyle w:val="Normal"/>
        <w:autoSpaceDE w:val="false"/>
        <w:spacing w:lineRule="auto" w:line="312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0:00Z</dcterms:created>
  <dc:creator>Frolov</dc:creator>
  <dc:description/>
  <cp:keywords/>
  <dc:language>en-US</dc:language>
  <cp:lastModifiedBy>slobodina_ai</cp:lastModifiedBy>
  <cp:lastPrinted>2022-08-18T13:47:00Z</cp:lastPrinted>
  <dcterms:modified xsi:type="dcterms:W3CDTF">2022-08-23T15:23:00Z</dcterms:modified>
  <cp:revision>74</cp:revision>
  <dc:subject/>
  <dc:title>ПРАВИТЕЛЬСТВО КИРОВСКОЙ ОБЛАСТИ</dc:title>
</cp:coreProperties>
</file>